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zhwars.org:</w:t>
      </w:r>
    </w:p>
    <w:p>
      <w:pPr>
        <w:pStyle w:val="Normal"/>
        <w:jc w:val="center"/>
        <w:rPr>
          <w:b/>
          <w:b/>
          <w:bCs/>
        </w:rPr>
      </w:pPr>
      <w:r>
        <w:rPr>
          <w:b/>
          <w:bCs/>
        </w:rPr>
      </w:r>
    </w:p>
    <w:p>
      <w:pPr>
        <w:pStyle w:val="Normal"/>
        <w:jc w:val="center"/>
        <w:rPr/>
      </w:pPr>
      <w:r>
        <w:rPr/>
      </w:r>
    </w:p>
    <w:p>
      <w:pPr>
        <w:pStyle w:val="Normal"/>
        <w:jc w:val="both"/>
        <w:rPr/>
      </w:pPr>
      <w:r>
        <w:rPr/>
        <w:t xml:space="preserve">This web site will be essentially dedicated to the Azhwars saints and their philosophic poetry. The latter is commonly known as the </w:t>
      </w:r>
      <w:r>
        <w:rPr>
          <w:i/>
          <w:iCs/>
        </w:rPr>
        <w:t xml:space="preserve">Nalayira Divya Prabandham </w:t>
      </w:r>
      <w:r>
        <w:rPr/>
        <w:t>(Four Thousand Divine Verses). It is however referred to by the term  "</w:t>
      </w:r>
      <w:r>
        <w:rPr>
          <w:i/>
          <w:iCs/>
        </w:rPr>
        <w:t>Aruliccheyal"</w:t>
      </w:r>
      <w:r>
        <w:rPr/>
        <w:t xml:space="preserve"> by the </w:t>
      </w:r>
      <w:r>
        <w:rPr>
          <w:i/>
          <w:iCs/>
        </w:rPr>
        <w:t xml:space="preserve">Acharyas </w:t>
      </w:r>
      <w:r>
        <w:rPr/>
        <w:t xml:space="preserve">of the </w:t>
      </w:r>
      <w:r>
        <w:rPr>
          <w:i/>
          <w:iCs/>
        </w:rPr>
        <w:t>Sri Vaishnava Sampradayam</w:t>
      </w:r>
      <w:r>
        <w:rPr/>
        <w:t xml:space="preserve"> since they have come to us due to the combined grace of the Lord and His chosen devotees, the Azhwars saints. We will host at this site audio recordings of Azhwars' pasurams as well as some writings about the Azhwars and their works including selected free translation of some of the works based on the original </w:t>
      </w:r>
      <w:r>
        <w:rPr>
          <w:i/>
          <w:iCs/>
        </w:rPr>
        <w:t>Vyakhyanams</w:t>
      </w:r>
      <w:r>
        <w:rPr/>
        <w:t>.</w:t>
      </w:r>
    </w:p>
    <w:p>
      <w:pPr>
        <w:pStyle w:val="Normal"/>
        <w:jc w:val="both"/>
        <w:rPr/>
      </w:pPr>
      <w:r>
        <w:rPr/>
      </w:r>
    </w:p>
    <w:p>
      <w:pPr>
        <w:pStyle w:val="Normal"/>
        <w:jc w:val="both"/>
        <w:rPr/>
      </w:pPr>
      <w:r>
        <w:rPr/>
        <w:t xml:space="preserve">The poetic verses of Azhwars' works are beautiful, blissful and spiritual and have long provided guidance to the understanding of the esoteric philosophy of the Vedas and the Upanishads for they are in the vernacular Tamil.  Reciting them in the temple and at home as part of one's daily prayers has long been a practice in Sri Vaishnava homes. Recitation can be done using the temple tradition method or in music. Setting them to music and singing them make it easier to memorize in some ways. At least that was my experience. For that reason I began recording Azhwars' pasurams many years ago.  </w:t>
      </w:r>
    </w:p>
    <w:p>
      <w:pPr>
        <w:pStyle w:val="Normal"/>
        <w:jc w:val="both"/>
        <w:rPr/>
      </w:pPr>
      <w:r>
        <w:rPr/>
      </w:r>
    </w:p>
    <w:p>
      <w:pPr>
        <w:pStyle w:val="Normal"/>
        <w:jc w:val="both"/>
        <w:rPr/>
      </w:pPr>
      <w:r>
        <w:rPr/>
        <w:t xml:space="preserve">I am not a musician and I didn't have musical training but I was lucky enough to be raised in Tanjore district in Tamil Nadu. Many years ago, I became particularly attracted to Sri Thirumazhisai Piran's verses on Thirukkudanthai Perumal and wanted to learn them. I could not memorize the lines easily. So I thought I would try singing them. To my pleasant surprise, I thought it came out well. Due to Azhwar's grace, I was able to record the first 35 verses of the Thirucchandaviruttam one evening in just as many minutes with spontaneous flow of ragas. I finished recording the entire Thirucchanda viruttam in four such sessions over a period of one week just before the Azhwar's Thirunakshatram (Thai Magham of the year 1989 Jan–Feb). Within a month of recording these verses, I had to go to Chennai on account of urgent personal reason. Thus I ended up presenting these verses in front of the Azhwar's sannidhi in Thirumazhisai (in the month of Masi on Mgham nakshatram the same year). I believe it was not a simple coincidence but a blessing from the Azhwar. Since then I have been fortunate enough to record the pasurams of all the other Azhwars also. By no means, the recordings completely cover all of the hymns of the Azhwars. </w:t>
      </w:r>
    </w:p>
    <w:p>
      <w:pPr>
        <w:pStyle w:val="Normal"/>
        <w:jc w:val="both"/>
        <w:rPr/>
      </w:pPr>
      <w:r>
        <w:rPr/>
      </w:r>
    </w:p>
    <w:p>
      <w:pPr>
        <w:pStyle w:val="Normal"/>
        <w:jc w:val="both"/>
        <w:rPr/>
      </w:pPr>
      <w:r>
        <w:rPr/>
        <w:t xml:space="preserve">I have been blessed with the joy of singing Azhwars' pasurams that I have learnt, regularly in the sanctum of our Perumal in Toronto over the years. Often many other devotees join in the singing making the experience sublime.  I also had the joy of singing them in some of the divya Kshetrams back home including the birthplaces of the Mudal Azhwars, Thirumazhisai, Thiruvallikeni, Thiruneermalai, Thiruccherai, Thirukkudanthai, Thiru Evvul, Thiruvarangam and Thiruppathi.  </w:t>
      </w:r>
    </w:p>
    <w:p>
      <w:pPr>
        <w:pStyle w:val="Normal"/>
        <w:jc w:val="both"/>
        <w:rPr/>
      </w:pPr>
      <w:r>
        <w:rPr/>
      </w:r>
    </w:p>
    <w:p>
      <w:pPr>
        <w:pStyle w:val="Normal"/>
        <w:jc w:val="both"/>
        <w:rPr/>
      </w:pPr>
      <w:r>
        <w:rPr/>
        <w:t xml:space="preserve">Azhwars' pasurams are eternally beautiful and as such singing them is a delightful experience. It is my desire to share these recordings with all of the devotees who are interested in Azhwars' pasurams. Since everything happens due to the Lord's will and grace, I consider them to be due to the grace of the Lord and the Azhwars. I am delighted that I have a web site, which will provide access, to all those intere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45:00Z</dcterms:created>
  <dc:creator>Shyam Ranganathan</dc:creator>
  <dc:description/>
  <dc:language>en-US</dc:language>
  <cp:lastModifiedBy>Shyam Ranganathan</cp:lastModifiedBy>
  <dcterms:modified xsi:type="dcterms:W3CDTF">2008-01-21T00:45:00Z</dcterms:modified>
  <cp:revision>2</cp:revision>
  <dc:subject/>
  <dc:title>Azhwars</dc:title>
</cp:coreProperties>
</file>